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>
          <w:trHeight w:val="1612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BÌNH THẠN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RƯỜNG TIỂU HỌ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BÌNH QUỚI TÂ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5461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9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Số: 13/QĐ-BQ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63500</wp:posOffset>
                      </wp:positionV>
                      <wp:extent cx="2246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5pt" to="224.6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3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Bình Thạnh, ngày 12 tháng 3 năm 2020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QUYẾT ĐỊNH 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Về việc thành lập Hội đồng lựa chọn sách giáo khoa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57150</wp:posOffset>
                </wp:positionV>
                <wp:extent cx="807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4.5pt" to="265.9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HIỆU TRƯỞNG TRƯỜNG TIỂU HỌC BÌNH QUỚI TÂY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12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12"/>
          <w:szCs w:val="26"/>
          <w:lang w:val="pt-BR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ăn cứ Chỉ thị số 2268/CT-BGDĐT ngày 08/8/2019 của Bô Giáo dục và Đào tạo về nhiệm vụ và giải pháp năm học 2019-2020 của ngành giáo dục;</w:t>
      </w:r>
    </w:p>
    <w:p>
      <w:pPr>
        <w:pStyle w:val="Normal"/>
        <w:tabs>
          <w:tab w:val="clear" w:pos="720"/>
          <w:tab w:val="left" w:pos="9355" w:leader="none"/>
        </w:tabs>
        <w:spacing w:before="0" w:after="120"/>
        <w:ind w:right="-29" w:firstLine="71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Căn cứ Thông tư số 01/2020/TT-BGDĐT ngày 30/01/2020 của Bộ Giáo dục và Đào tạo </w:t>
      </w:r>
      <w:bookmarkStart w:id="0" w:name="bookmark1"/>
      <w:r>
        <w:rPr>
          <w:rFonts w:cs="Times New Roman" w:ascii="Times New Roman" w:hAnsi="Times New Roman"/>
        </w:rPr>
        <w:t>Hướng dẫn việc lựa chọn sách giáo khoa trong cơ sở giáo dục phổ thông</w:t>
      </w:r>
      <w:bookmarkEnd w:id="0"/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9355" w:leader="none"/>
        </w:tabs>
        <w:spacing w:before="0" w:after="120"/>
        <w:ind w:right="-29" w:firstLine="714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lang w:val="pt-BR"/>
        </w:rPr>
        <w:t>Căn cứ Điều lệ trường Tiểu học được ban hành kèm theo Thông tư số 41/2010/TT-BGDĐT ngày 30/12/2010 của Bộ trưởng Bộ Giáo dục và Đào tạo;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ăn cứ tình hình thực tế của Trường Tiểu học Bình Quới Tây,</w:t>
      </w:r>
    </w:p>
    <w:p>
      <w:pPr>
        <w:pStyle w:val="Heading2"/>
        <w:spacing w:before="120" w:after="1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ab/>
        <w:t>Điều 1.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Nay thành lập </w:t>
      </w:r>
      <w:r>
        <w:rPr>
          <w:rFonts w:cs="Times New Roman" w:ascii="Times New Roman" w:hAnsi="Times New Roman"/>
          <w:szCs w:val="28"/>
          <w:lang w:val="pt-BR"/>
        </w:rPr>
        <w:t>Hội đồng lựa chọn sách giáo khoa Tr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ng Tiểu học Bình Quới Tây </w:t>
      </w:r>
      <w:r>
        <w:rPr>
          <w:rFonts w:cs="Times New Roman" w:ascii="Times New Roman" w:hAnsi="Times New Roman"/>
          <w:color w:val="000000"/>
          <w:szCs w:val="28"/>
          <w:lang w:val="pt-BR"/>
        </w:rPr>
        <w:t>gồm các ông/bà có tên như sau (DS đính kèm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Điều 2.</w:t>
      </w:r>
      <w:r>
        <w:rPr>
          <w:rFonts w:cs="Times New Roman" w:ascii="Times New Roman" w:hAnsi="Times New Roman"/>
          <w:szCs w:val="28"/>
          <w:lang w:val="pt-BR"/>
        </w:rPr>
        <w:t xml:space="preserve"> Hội đồng lựa chọn sách giáo khoa có nhiệm vụ, quyền hạn theo đúng 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ớng dẫn của Thông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 01/2020/TT-BGDĐ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ab/>
      </w:r>
      <w:r>
        <w:rPr>
          <w:rFonts w:cs="Times New Roman" w:ascii="Times New Roman" w:hAnsi="Times New Roman"/>
          <w:b/>
          <w:bCs/>
          <w:color w:val="333333"/>
          <w:szCs w:val="28"/>
        </w:rPr>
        <w:t> Điều 3. C</w:t>
      </w:r>
      <w:r>
        <w:rPr>
          <w:rFonts w:cs="Times New Roman" w:ascii="Times New Roman" w:hAnsi="Times New Roman"/>
          <w:color w:val="333333"/>
          <w:szCs w:val="28"/>
        </w:rPr>
        <w:t>ác Ông, Bà có tên ghi tại Điều 1 chịu trách nhiệm thi hành Quyết định này./.          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Cs w:val="28"/>
          <w:lang w:val="pt-BR"/>
        </w:rPr>
      </w:pPr>
      <w:r>
        <w:rPr>
          <w:rFonts w:cs="Times New Roman" w:ascii="Times New Roman" w:hAnsi="Times New Roman"/>
          <w:color w:val="333333"/>
          <w:szCs w:val="28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3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PGD&amp;ĐT (Để báo cáo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Điều 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u: VT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Ở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ô Hữu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ờng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enter" w:pos="6624" w:leader="none"/>
        </w:tabs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DANH SÁCH </w:t>
      </w:r>
    </w:p>
    <w:p>
      <w:pPr>
        <w:pStyle w:val="Normal"/>
        <w:tabs>
          <w:tab w:val="clear" w:pos="720"/>
          <w:tab w:val="center" w:pos="6624" w:leader="none"/>
        </w:tabs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HỘI ĐỒNG LỰA CHỌN SÁCH GIÁO KHOA</w:t>
      </w:r>
    </w:p>
    <w:p>
      <w:pPr>
        <w:pStyle w:val="Normal"/>
        <w:tabs>
          <w:tab w:val="clear" w:pos="720"/>
          <w:tab w:val="center" w:pos="6624" w:leader="none"/>
        </w:tabs>
        <w:jc w:val="center"/>
        <w:rPr>
          <w:rFonts w:ascii="Times New Roman" w:hAnsi="Times New Roman" w:cs="Times New Roman"/>
          <w:b/>
          <w:b/>
          <w:bCs/>
          <w:szCs w:val="28"/>
          <w:lang w:val="pt-BR" w:eastAsia="en-US"/>
        </w:rPr>
      </w:pPr>
      <w:r>
        <w:rPr>
          <w:rFonts w:cs="Times New Roman" w:ascii="Times New Roman" w:hAnsi="Times New Roman"/>
          <w:b/>
          <w:bCs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9490</wp:posOffset>
                </wp:positionH>
                <wp:positionV relativeFrom="paragraph">
                  <wp:posOffset>38100</wp:posOffset>
                </wp:positionV>
                <wp:extent cx="14370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(Ban hành kèm theo Quyết định số 13/QĐ-BQT ngày 12 tháng 3 năm 2020 của Hiệu trưởng Trường Tiểu học Bình Quới Tây)</w:t>
      </w:r>
    </w:p>
    <w:p>
      <w:pPr>
        <w:pStyle w:val="Normal"/>
        <w:tabs>
          <w:tab w:val="clear" w:pos="720"/>
          <w:tab w:val="center" w:pos="662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BR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60"/>
        <w:gridCol w:w="2693"/>
        <w:gridCol w:w="2552"/>
      </w:tblGrid>
      <w:tr>
        <w:trPr>
          <w:trHeight w:val="4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Tô Hữu Cường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ệu trưởng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ội đồng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Diệp Thị Ngọc Tiê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Hoàng Thị Thanh Thú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CM Khối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ý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Trịnh Văn Lấ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BĐDCMH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ô Thị Bì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CM Khối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Trần Thà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CM Khối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Đỗ Thị Minh Thuậ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CM Khối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Võ Thị Hồng Vâ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CM Khối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ô Lê Ngọc Thả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tổ tiếng A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Đỗ Thị Xuân Ho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lớp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Bạch Yế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lớp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Hoàng Oa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lớp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hị Minh Hồ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lớp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Huỳnh Thị Thuý Uyê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lớp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uyễn Ngọc Qua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Thể dụ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vi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5103" w:leader="none"/>
          <w:tab w:val="left" w:pos="7513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(Danh sách có 15 thành viên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wchon">
    <w:charset w:val="00"/>
    <w:family w:val="auto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0"/>
    </w:pPr>
    <w:rPr>
      <w:rFonts w:ascii="VNI-Awchon" w:hAnsi="VNI-Awchon" w:cs="VNI-Awcho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VNI-Helve-Condense" w:hAnsi="VNI-Helve-Condense" w:cs="VNI-Helve-Condens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106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059" w:leader="none"/>
        <w:tab w:val="center" w:pos="6532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985" w:leader="none"/>
        <w:tab w:val="center" w:pos="7230" w:leader="none"/>
      </w:tabs>
      <w:jc w:val="right"/>
      <w:outlineLvl w:val="5"/>
    </w:pPr>
    <w:rPr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985" w:leader="none"/>
        <w:tab w:val="center" w:pos="7230" w:leader="none"/>
      </w:tabs>
      <w:jc w:val="right"/>
      <w:outlineLvl w:val="8"/>
    </w:pPr>
    <w:rPr>
      <w:i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Awchon" w:hAnsi="VNI-Awchon" w:cs="VNI-Awchon"/>
      <w:sz w:val="32"/>
    </w:rPr>
  </w:style>
  <w:style w:type="character" w:styleId="BodyTextIndent2Char">
    <w:name w:val="Body Text Indent 2 Char"/>
    <w:qFormat/>
    <w:rPr>
      <w:rFonts w:ascii="VNI-Times" w:hAnsi="VNI-Times" w:cs="VNI-Times"/>
      <w:sz w:val="28"/>
      <w:szCs w:val="24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18" w:leader="none"/>
      </w:tabs>
      <w:ind w:left="1418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90" w:leader="none"/>
      </w:tabs>
      <w:ind w:firstLine="518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47:00Z</dcterms:created>
  <dc:creator>LHT</dc:creator>
  <dc:description/>
  <cp:keywords/>
  <dc:language>en-US</dc:language>
  <cp:lastModifiedBy>Administrator</cp:lastModifiedBy>
  <cp:lastPrinted>2012-11-18T21:49:00Z</cp:lastPrinted>
  <dcterms:modified xsi:type="dcterms:W3CDTF">2020-04-02T23:30:00Z</dcterms:modified>
  <cp:revision>23</cp:revision>
  <dc:subject/>
  <dc:title>UBND QUẬN BÌNH THẠNH</dc:title>
</cp:coreProperties>
</file>